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โจทย์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“</w:t>
      </w:r>
      <w:r>
        <w:rPr>
          <w:sz w:val="48"/>
          <w:sz w:val="48"/>
        </w:rPr>
        <w:t>ปลาอยู่ในน้ำแต่มองไม่เห็นน้ำ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  <w:t xml:space="preserve">.. </w:t>
      </w:r>
      <w:r>
        <w:rPr>
          <w:rFonts w:ascii="Browallia New" w:hAnsi="Browallia New" w:cs="Browallia New"/>
          <w:b/>
          <w:b/>
          <w:sz w:val="32"/>
          <w:sz w:val="32"/>
        </w:rPr>
        <w:t>ทำไม</w:t>
      </w:r>
      <w:r>
        <w:rPr>
          <w:rFonts w:cs="Browallia New" w:ascii="Browallia New" w:hAnsi="Browallia New"/>
          <w:b/>
          <w:sz w:val="32"/>
        </w:rPr>
        <w:t xml:space="preserve">? </w:t>
      </w:r>
      <w:r>
        <w:rPr>
          <w:rFonts w:ascii="Browallia New" w:hAnsi="Browallia New" w:cs="Browallia New"/>
          <w:b/>
          <w:b/>
          <w:sz w:val="32"/>
          <w:sz w:val="32"/>
        </w:rPr>
        <w:t>สังคมไทยจึงเกิดวัฏจักรแห่งความเสื่อมหรือวงจรแห่งหายนะ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ที่หมุนเร็วขึ้นๆ และรุนแรงขึ้น ระบาดไปทั่ว ทำไม</w:t>
      </w:r>
      <w:r>
        <w:rPr>
          <w:rFonts w:cs="Browallia New" w:ascii="Browallia New" w:hAnsi="Browallia New"/>
          <w:b/>
          <w:sz w:val="32"/>
        </w:rPr>
        <w:t>?..</w:t>
      </w:r>
    </w:p>
    <w:p>
      <w:pPr>
        <w:pStyle w:val="Normal"/>
        <w:rPr>
          <w:rFonts w:ascii="Browallia New" w:hAnsi="Browallia New" w:cs="Browallia New"/>
          <w:b/>
          <w:b/>
          <w:sz w:val="16"/>
        </w:rPr>
      </w:pPr>
      <w:r>
        <w:rPr>
          <w:rFonts w:cs="Browallia New" w:ascii="Browallia New" w:hAnsi="Browallia New"/>
          <w:b/>
          <w:sz w:val="16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ทั้งๆ ที่ สังคมไทยเป็นสังคมพุทธ มีชาวพุทธมากกว่า ๙๐ เปอร์เซ็นต์ของประชากรทั้งหมด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ทั้งๆ ที่ สังคมไทยมีประวัติศาสตร์ชาติที่คู่เคียงกันมากับประวัติศาสตร์พระพุทธศาสนา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มาอย่างยาวนานกว่า ๘๐๐ ปี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TextBody"/>
        <w:rPr/>
      </w:pPr>
      <w:r>
        <w:rPr/>
        <w:t xml:space="preserve">- </w:t>
      </w:r>
      <w:r>
        <w:rPr/>
        <w:t>ทั้งๆ ที่ พระพุทธศาสนาได้รับการยกย่องว่าเป็นศาสนาที่ดี มีหลักธรรมที่เป็นสากล เป็นระบบ พิสูจน์ได้ทุกกาลสมัย เป็นระบบการศึกษาและการพัฒนามนุษย์ที่สมบูรณ์สูงสุด</w:t>
      </w:r>
      <w:r>
        <w:rPr/>
        <w:t>..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แต่ ทำไม</w:t>
      </w:r>
      <w:r>
        <w:rPr>
          <w:rFonts w:cs="Browallia New" w:ascii="Browallia New" w:hAnsi="Browallia New"/>
          <w:sz w:val="32"/>
        </w:rPr>
        <w:t>? 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ทำไมสังคมไทย จึงไม่มีหรือมีน้อยลงๆ ในการแสดงออกความเป็นชาวพุทธในวิถีชีวิต วิถีคิดในส่วนต่างๆ ของสังคม ให้เห็นเด่นชัด โดยเฉพาะเมื่อเทียบเคียงกับประเทศพุทธศาสนาอื่นๆ เช่น ศรีลังกา ธิเบต ภูฏาน พม่า ลาว เป็นต้น</w:t>
      </w:r>
    </w:p>
    <w:p>
      <w:pPr>
        <w:pStyle w:val="BodyText2"/>
        <w:jc w:val="left"/>
        <w:rPr/>
      </w:pPr>
      <w:r>
        <w:rPr/>
        <w:t xml:space="preserve">.. </w:t>
      </w:r>
      <w:r>
        <w:rPr/>
        <w:t xml:space="preserve">ทำไมสังคมไทย จึงเลวร้ายมากขึ้นๆ ศีลธรรมเสื่อมทรามลงตามลำดับด้วยอัตราเร่งที่สูงขึ้นๆ ปัญหาอาชญากรรม ปัญหายาเสพติด ปัญหาการมั่วสุมทางเพศ ปัญหาการพนัน ปัญหาต่างๆทางสังคม ที่ถูกนำเสนอตามข่าว มีมากขึ้น ถี่ขึ้น และมีสถิติที่สูงขึ้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สังคมไทยไม่ได้รับประโยชน์จากพระพุทธศาสนาบ้างเลยหรือ</w:t>
      </w:r>
      <w:r>
        <w:rPr>
          <w:rFonts w:cs="Browallia New" w:ascii="Browallia New" w:hAnsi="Browallia New"/>
          <w:sz w:val="32"/>
        </w:rPr>
        <w:t>?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  <w:u w:val="single"/>
        </w:rPr>
        <w:t>ช่องทางหรือกระบวนระบบ</w:t>
      </w:r>
      <w:r>
        <w:rPr>
          <w:rFonts w:ascii="Browallia New" w:hAnsi="Browallia New" w:cs="Browallia New"/>
          <w:sz w:val="32"/>
          <w:sz w:val="32"/>
        </w:rPr>
        <w:t>ที่คนไทยในฐานะ</w:t>
      </w:r>
      <w:r>
        <w:rPr>
          <w:rFonts w:ascii="Browallia New" w:hAnsi="Browallia New" w:cs="Browallia New"/>
          <w:b/>
          <w:b/>
          <w:sz w:val="32"/>
          <w:sz w:val="32"/>
        </w:rPr>
        <w:t>ปัจเจกบุคคล</w:t>
      </w:r>
      <w:r>
        <w:rPr>
          <w:rFonts w:ascii="Browallia New" w:hAnsi="Browallia New" w:cs="Browallia New"/>
          <w:sz w:val="32"/>
          <w:sz w:val="32"/>
        </w:rPr>
        <w:t xml:space="preserve"> และ</w:t>
      </w:r>
      <w:r>
        <w:rPr>
          <w:rFonts w:ascii="Browallia New" w:hAnsi="Browallia New" w:cs="Browallia New"/>
          <w:b/>
          <w:b/>
          <w:sz w:val="32"/>
          <w:sz w:val="32"/>
        </w:rPr>
        <w:t>สังคม</w:t>
      </w:r>
      <w:r>
        <w:rPr>
          <w:rFonts w:ascii="Browallia New" w:hAnsi="Browallia New" w:cs="Browallia New"/>
          <w:sz w:val="32"/>
          <w:sz w:val="32"/>
        </w:rPr>
        <w:t xml:space="preserve">ไทยโดยรวม </w:t>
      </w:r>
      <w:r>
        <w:rPr>
          <w:rFonts w:ascii="Browallia New" w:hAnsi="Browallia New" w:cs="Browallia New"/>
          <w:sz w:val="32"/>
          <w:sz w:val="32"/>
          <w:u w:val="single"/>
        </w:rPr>
        <w:t>จะได้เรียนรู้ และได้รับประโยชน์จากพระพุทธศาสนา</w:t>
      </w:r>
      <w:r>
        <w:rPr>
          <w:rFonts w:ascii="Browallia New" w:hAnsi="Browallia New" w:cs="Browallia New"/>
          <w:sz w:val="32"/>
          <w:sz w:val="32"/>
        </w:rPr>
        <w:t>ในปัจจุบันนั้น ยังมีอยู่หรือไม่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ถ้ามี มีอะไรบ้าง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มีสภาพหรือสภาวะการณ์ในปัจจุบันเป็นอย่างไร</w:t>
      </w:r>
      <w:r>
        <w:rPr>
          <w:rFonts w:cs="Browallia New" w:ascii="Browallia New" w:hAnsi="Browallia New"/>
          <w:sz w:val="32"/>
        </w:rPr>
        <w:t>? (</w:t>
      </w:r>
      <w:r>
        <w:rPr>
          <w:rFonts w:ascii="Browallia New" w:hAnsi="Browallia New" w:cs="Browallia New"/>
          <w:sz w:val="32"/>
          <w:sz w:val="32"/>
        </w:rPr>
        <w:t>ทั้งส่วนปัจเจกบุคคล และสังคม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เมื่อเทียบเคียงวิถีชีวิตของคนไทยด้วยกัน แต่เป็นศาสนิกที่ต่างศาสนากัน โดยเฉพาะเมื่อเทียบชาวพุทธกับชาวมุสลิมหรือชาวคริสต์ ทำไม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จึงมีวิถีชีวิตที่ตั้งมั้นและดีงามตามหลักศาสนาของตนๆ ต่างกันอย่างมากในทางคุณภาพ ทั้งๆ ที่อยู่ในสิ่งแวดล้อมทางสังคมแบบวัตถุนิยม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บริโภคนิยมที่รุนแรง ในสังคมเดียวกัน 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มื่อเทียบชาวพุทธไทยในปัจจุบันกับในอดีตก็แย่ลงๆ เทียบชาวพุทธไทย กับศาสนิกอื่นในไทย ชาวพุทธไทยมีวิถีชีวิตทางศาสนาแย่กว่ามาก</w:t>
      </w:r>
      <w:r>
        <w:rPr>
          <w:rFonts w:cs="Browallia New" w:ascii="Browallia New" w:hAnsi="Browallia New"/>
          <w:sz w:val="32"/>
          <w:lang w:val="en-US"/>
        </w:rPr>
        <w:t xml:space="preserve">! </w:t>
      </w:r>
      <w:r>
        <w:rPr>
          <w:rFonts w:ascii="Browallia New" w:hAnsi="Browallia New" w:cs="Browallia New"/>
          <w:sz w:val="32"/>
          <w:sz w:val="32"/>
        </w:rPr>
        <w:t>และถ้ายิ่งเทียบกับชาวพุทธในประเทศอื่น ชาวพุทธไทยก็ยิ่งมีวิถีชีวิตทางศาสนาที่แย่ที่สุด</w:t>
      </w:r>
      <w:r>
        <w:rPr>
          <w:rFonts w:cs="Browallia New" w:ascii="Browallia New" w:hAnsi="Browallia New"/>
          <w:sz w:val="32"/>
          <w:lang w:val="en-US"/>
        </w:rPr>
        <w:t>!!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ย่างชัดเจน เพราะอะไร</w:t>
      </w:r>
      <w:r>
        <w:rPr>
          <w:rFonts w:cs="Browallia New" w:ascii="Browallia New" w:hAnsi="Browallia New"/>
          <w:sz w:val="32"/>
        </w:rPr>
        <w:t>?)</w:t>
      </w:r>
    </w:p>
    <w:p>
      <w:pPr>
        <w:pStyle w:val="BodyText2"/>
        <w:jc w:val="left"/>
        <w:rPr/>
      </w:pPr>
      <w:r>
        <w:rPr/>
        <w:t xml:space="preserve">.. </w:t>
      </w:r>
      <w:r>
        <w:rPr/>
        <w:t>ทำไม</w:t>
      </w:r>
      <w:r>
        <w:rPr/>
        <w:t xml:space="preserve">? </w:t>
      </w:r>
      <w:r>
        <w:rPr/>
        <w:t>การศึกษาสมัยใหม่ในประเทศไทย ไม่ได้ใช้หลักธรรมในพระพุทธศาสนามาเป็นแก่นแกน หรือเป็นรากฐานในการจัดการศึกษาในระบบ ทั้งๆ ที่พระพุทธศาสนาเป็นระบบการศึกษาและการพัฒนามนุษย์ที่สมบูรณ์และสูงสุด ได้รับการพิสูจน์ทั้งทางทฤษฎีและปฏิบัติทั้งส่วนบุคคลและทางสังคมมาตลอดยาวนานกว่า ๒</w:t>
      </w:r>
      <w:r>
        <w:rPr/>
        <w:t>,</w:t>
      </w:r>
      <w:r>
        <w:rPr/>
        <w:t>๕๐๐ ป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ทำไม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 xml:space="preserve">สังคมไทยไม่มีเบ้าหลอมทางสังคมสำหรับเด็กและเยาวชนชาวพุทธให้เติบโตขึ้นมาเป็นชาวพุทธ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ม้แค่รู้จักพุทธศาสนาของตนและปฏิบัติในวิถีชีวิตในเบื้องต้นได้บ้างก็ยังไม่มี</w:t>
      </w:r>
      <w:r>
        <w:rPr>
          <w:rFonts w:cs="Browallia New" w:ascii="Browallia New" w:hAnsi="Browallia New"/>
          <w:sz w:val="32"/>
          <w:lang w:val="en-US"/>
        </w:rPr>
        <w:t>!?!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กระบวนการหล่อหลอมทางวัฒนธรรมและระบบการศึกษาเกิดข้อบกพร่องประการใด อย่างไร</w:t>
      </w:r>
      <w:r>
        <w:rPr>
          <w:rFonts w:cs="Browallia New" w:ascii="Browallia New" w:hAnsi="Browallia New"/>
          <w:sz w:val="32"/>
        </w:rPr>
        <w:t>?</w:t>
      </w:r>
    </w:p>
    <w:p>
      <w:pPr>
        <w:pStyle w:val="BodyText2"/>
        <w:jc w:val="left"/>
        <w:rPr/>
      </w:pPr>
      <w:r>
        <w:rPr/>
        <w:t xml:space="preserve">.. </w:t>
      </w:r>
      <w:r>
        <w:rPr/>
        <w:t>ทำไมอิทธิพลทางวัฒนธรรมไทยที่เคยทำหน้าที่ในการบ่มเพาะและหล่อหลอมความเป็นชาวพุทธอย่างได้ผลดีมาตลอด กับไม่ได้ผลหรือได้ผลน้อยลงในปัจจุบัน แต่วัฒนธรรมแบบไทยจีน แบบไทยมุสลิม แบบไทยคริสต์ หรือแบบชาวพุทธในชุมชนที่ยังเข้มแข็ง กับยังได้ผลอยู่</w:t>
      </w:r>
      <w:r>
        <w:rPr/>
        <w:t>?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วัฏจักรแห่งความเสื่อมหรือวงจรแห่งหายนธรรมเป็นอย่างไร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จะยุติหรือชะลอหรือลดทอนอิทธิพลของวงจรนี้ได้หรือไม่ อย่างไร</w:t>
      </w:r>
      <w:r>
        <w:rPr>
          <w:rFonts w:cs="Browallia New" w:ascii="Browallia New" w:hAnsi="Browallia New"/>
          <w:sz w:val="32"/>
        </w:rPr>
        <w:t>?</w:t>
      </w:r>
    </w:p>
    <w:p>
      <w:pPr>
        <w:pStyle w:val="BodyText2"/>
        <w:jc w:val="left"/>
        <w:rPr/>
      </w:pPr>
      <w:r>
        <w:rPr/>
        <w:t xml:space="preserve">.. </w:t>
      </w:r>
      <w:r>
        <w:rPr/>
        <w:t>มีปัญหาอุปสรรคหรือข้อบกพร่องใด</w:t>
      </w:r>
      <w:r>
        <w:rPr/>
        <w:t xml:space="preserve">? </w:t>
      </w:r>
      <w:r>
        <w:rPr/>
        <w:t>ในการต่อเชื่อมระหว่าง พุทธศาสนา กับ การศึกษาและวัฒนธรรม</w:t>
      </w:r>
      <w:r>
        <w:rPr/>
        <w:t>(</w:t>
      </w:r>
      <w:r>
        <w:rPr/>
        <w:t>ในความหมายที่แท้</w:t>
      </w:r>
      <w:r>
        <w:rPr/>
        <w:t xml:space="preserve">) </w:t>
      </w:r>
      <w:r>
        <w:rPr/>
        <w:t>ของไทย ที่จะเป็นเบ้าหลอมทางสังคมที่มีพลั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ถ้าจะฟื้นฟูเบ้าหลอมทางสังคม ในทางการศึกษาและวัฒนธรรม ให้กลับมามีอิทธิพลต่อคนไทยอีกครั้งจะต้องทำอะไร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ทำไมต้องทำ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และจะต้องทำอย่างไรบ้าง</w:t>
      </w:r>
      <w:r>
        <w:rPr>
          <w:rFonts w:cs="Browallia New" w:ascii="Browallia New" w:hAnsi="Browallia New"/>
          <w:sz w:val="32"/>
        </w:rPr>
        <w:t>?</w:t>
      </w:r>
    </w:p>
    <w:p>
      <w:pPr>
        <w:pStyle w:val="BodyText2"/>
        <w:jc w:val="left"/>
        <w:rPr/>
      </w:pPr>
      <w:r>
        <w:rPr/>
        <w:t xml:space="preserve">.. </w:t>
      </w:r>
      <w:r>
        <w:rPr/>
        <w:t>เรื่องคุณธรรมศีลธรรมทำไมจึงถูกมองแบบแยกส่วนออกจากความรู้</w:t>
      </w:r>
      <w:r>
        <w:rPr/>
        <w:t>-</w:t>
      </w:r>
      <w:r>
        <w:rPr/>
        <w:t>การคิดวิเคราะห์หรือกระบวนการทางปัญญา  การที่จะเป็นคนดีมีคุณธรรมไม่ต้องใช้ความรู้</w:t>
      </w:r>
      <w:r>
        <w:rPr/>
        <w:t>-</w:t>
      </w:r>
      <w:r>
        <w:rPr/>
        <w:t>การคิดวิเคราะห์และปัญญาหรือ</w:t>
      </w:r>
      <w:r>
        <w:rPr/>
        <w:t xml:space="preserve">? </w:t>
      </w:r>
      <w:r>
        <w:rPr/>
        <w:t>และมันควรถูกมองแยกส่วนออกจากองค์รวมของทั้งชีวิตหรือ</w:t>
      </w:r>
      <w:r>
        <w:rPr/>
        <w:t>?</w:t>
      </w:r>
    </w:p>
    <w:p>
      <w:pPr>
        <w:pStyle w:val="BodyText2"/>
        <w:jc w:val="left"/>
        <w:rPr/>
      </w:pPr>
      <w:r>
        <w:rPr/>
        <w:t xml:space="preserve">.. </w:t>
      </w:r>
      <w:r>
        <w:rPr/>
        <w:t>องค์รวมของชีวิตคืออะไร อย่างไรบ้าง</w:t>
      </w:r>
      <w:r>
        <w:rPr/>
        <w:t xml:space="preserve">? </w:t>
      </w:r>
      <w:r>
        <w:rPr/>
        <w:t>เกี่ยวข้องกับการศึกษาหรือไม่</w:t>
      </w:r>
      <w:r>
        <w:rPr/>
        <w:t xml:space="preserve">? </w:t>
      </w:r>
      <w:r>
        <w:rPr/>
        <w:t>อย่างไร</w:t>
      </w:r>
      <w:r>
        <w:rPr/>
        <w:t>?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แท้จริงแล้ว มนุษย์เรียนรู้อย่างไร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กลไกหรือวงจรแห่งการแปรเปลี่ยนเป็นคนดีหรือคนชั่วนั้นเป็นอย่างไร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พุทธศาสนามีคำตอบในเรื่องเหล่านี้หรือไม่ ถ้ามีพระพุทธองค์ทรงอธิบายไว้อย่างไร</w:t>
      </w:r>
      <w:r>
        <w:rPr>
          <w:rFonts w:cs="Browallia New" w:ascii="Browallia New" w:hAnsi="Browallia New"/>
          <w:sz w:val="32"/>
        </w:rPr>
        <w:t xml:space="preserve">?  </w:t>
      </w:r>
      <w:r>
        <w:rPr>
          <w:rFonts w:ascii="Browallia New" w:hAnsi="Browallia New" w:cs="Browallia New"/>
          <w:sz w:val="32"/>
          <w:sz w:val="32"/>
        </w:rPr>
        <w:t>มนุษย์โดยเฉพาะอย่างยิ่งตัวเราเองจะได้รับประโยชน์อะไรจากความรู้ในเรื่อง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ถ้าจะนำหลักธรรมในพระพุทธศาสนามาเป็นแก่นแกนหรือเป็นรากฐานในการจัดการและพัฒนาระบบการศึกษาสมัยใหม่ของประเทศไทย จะทำได้หรือไม่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ถ้าได้จะต้องทำอย่างไรบ้าง</w:t>
      </w:r>
      <w:r>
        <w:rPr>
          <w:rFonts w:cs="Browallia New" w:ascii="Browallia New" w:hAnsi="Browallia New"/>
          <w:sz w:val="32"/>
        </w:rPr>
        <w:t>?</w:t>
      </w:r>
    </w:p>
    <w:p>
      <w:pPr>
        <w:pStyle w:val="BodyText2"/>
        <w:jc w:val="left"/>
        <w:rPr/>
      </w:pPr>
      <w:r>
        <w:rPr/>
        <w:t xml:space="preserve">.. </w:t>
      </w:r>
      <w:r>
        <w:rPr/>
        <w:t>มีตัวอย่างที่เป็นรูปธรรมจริงๆ ของการจัดการศึกษาที่พุทธศาสนาเป็นรากฐานหรือแก่นแกนหลักหรือไม่ จะศึกษาและพัฒนากระบวนการจัดการศึกษาที่เป็นรูปธรรมนั้นอย่างไร จะสามารถขยายผลอกไปสู่วงกว้างของสังคมไทยได้หรือไม่ อย่างไร</w:t>
      </w:r>
      <w:r>
        <w:rPr/>
        <w:t>?</w:t>
      </w:r>
    </w:p>
    <w:p>
      <w:pPr>
        <w:pStyle w:val="BodyText3"/>
        <w:rPr/>
      </w:pPr>
      <w:r>
        <w:rPr/>
        <w:t xml:space="preserve">.. </w:t>
      </w:r>
      <w:r>
        <w:rPr/>
        <w:t>วัฏจักรแห่งความเจริญหรือวงจรแห่งความดีงามเป็นอย่างไร จะเสริมสร้าง สืบต่อ หนุนนำหรือ เพิ่มกำลังให้แก่วงจรนี้ได้หรือไม่ อย่างไรบ้าง</w:t>
      </w:r>
      <w:r>
        <w:rPr/>
        <w:t>?</w:t>
      </w:r>
    </w:p>
    <w:p>
      <w:pPr>
        <w:pStyle w:val="Normal"/>
        <w:jc w:val="center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จะทำอย่างไรให้สังคมไทยเกิดวัฏจักรแห่งความเจริญหรือวัฒนธรรมที่แท้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ขึ้นมาได้อีกครั้ง และสามารถหมุนสืบเนื่องไปได้อีกอย่างน้อย ๒</w:t>
      </w:r>
      <w:r>
        <w:rPr>
          <w:rFonts w:cs="Browallia New" w:ascii="Browallia New" w:hAnsi="Browallia New"/>
          <w:b/>
          <w:sz w:val="32"/>
        </w:rPr>
        <w:t>,</w:t>
      </w:r>
      <w:r>
        <w:rPr>
          <w:rFonts w:ascii="Browallia New" w:hAnsi="Browallia New" w:cs="Browallia New"/>
          <w:b/>
          <w:b/>
          <w:sz w:val="32"/>
          <w:sz w:val="32"/>
        </w:rPr>
        <w:t>๕๐๐ ปีข้างหน้า</w:t>
      </w:r>
      <w:r>
        <w:rPr>
          <w:rFonts w:cs="Browallia New" w:ascii="Browallia New" w:hAnsi="Browallia New"/>
          <w:b/>
          <w:sz w:val="32"/>
        </w:rPr>
        <w:t>?..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การตอบโจทย์</w:t>
      </w:r>
    </w:p>
    <w:p>
      <w:pPr>
        <w:pStyle w:val="Normal"/>
        <w:jc w:val="center"/>
        <w:rPr>
          <w:rFonts w:ascii="Browallia New" w:hAnsi="Browallia New" w:cs="Browallia New"/>
          <w:sz w:val="16"/>
          <w:u w:val="single"/>
        </w:rPr>
      </w:pPr>
      <w:r>
        <w:rPr>
          <w:rFonts w:cs="Browallia New" w:ascii="Browallia New" w:hAnsi="Browallia New"/>
          <w:sz w:val="1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ะเห็นน้ำได้ก็ต้อง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เห็นทั้งตอนที่มีน้ำและไม่มีน้ำ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เห็นทั้งน้ำดีและน้ำเน่า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เห็นทั้งผลที่เกิดจากน้ำดีและน้ำเน่า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เห็นทั้งเหตุปัจจัยที่ทำให้เกิดน้ำดีและน้ำเน่า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้าว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sz w:val="32"/>
          <w:sz w:val="32"/>
        </w:rPr>
        <w:t>แล้วเห็นกันหรือยัง</w:t>
      </w:r>
      <w:r>
        <w:rPr>
          <w:rFonts w:cs="Browallia New" w:ascii="Browallia New" w:hAnsi="Browallia New"/>
          <w:sz w:val="32"/>
        </w:rPr>
        <w:t>..?..</w:t>
      </w:r>
    </w:p>
    <w:p>
      <w:pPr>
        <w:pStyle w:val="Heading3"/>
        <w:rPr/>
      </w:pPr>
      <w:r>
        <w:rPr/>
        <w:t>ธรรมอาสา</w:t>
      </w:r>
    </w:p>
    <w:p>
      <w:pPr>
        <w:pStyle w:val="Normal"/>
        <w:jc w:val="right"/>
        <w:rPr/>
      </w:pPr>
      <w:r>
        <w:rPr/>
        <w:t>๒๑</w:t>
      </w:r>
      <w:r>
        <w:rPr/>
        <w:t>/</w:t>
      </w:r>
      <w:r>
        <w:rPr/>
        <w:t>๐๑</w:t>
      </w:r>
      <w:r>
        <w:rPr/>
        <w:t>/</w:t>
      </w:r>
      <w:r>
        <w:rPr/>
        <w:t>๒๕๔๙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owallia New" w:hAnsi="Browallia New" w:cs="Browalli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21:00Z</dcterms:created>
  <dc:creator>MIT0902</dc:creator>
  <dc:description/>
  <dc:language>en-US</dc:language>
  <cp:lastModifiedBy>MIT0902</cp:lastModifiedBy>
  <cp:lastPrinted>2006-01-21T22:53:00Z</cp:lastPrinted>
  <dcterms:modified xsi:type="dcterms:W3CDTF">2006-01-21T16:21:00Z</dcterms:modified>
  <cp:revision>2</cp:revision>
  <dc:subject/>
  <dc:title>โจทย์</dc:title>
</cp:coreProperties>
</file>